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s ...             A N I M A L   Q U E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, you are about to experience Nature through very different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 QUEST is a Fun Game for any age.  First you select what anim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become and then you try to cross your habitat collect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Tokens as possible by capturing your prey while avoi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ators and outsmarting you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 QUEST is a never ending adventure in the fascinating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.  All animals are placed randomly at different scre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me is unique and unpredictable, challenging yo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 QUEST is also a realistic simulation of Food Chain Eco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 of the game are based on factual Prey and Predator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uly Educational game that balances Gaming with Learning. 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you must first learn what is your prey and who are your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 QUEST features three Different groups of animal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ern Forest Animals, Ocean Animals and Jungl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ifficulty Levels to choose from, each providing increasing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ing games,  score-keeping, on-line help, easy Icon-ba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extensive information on each animal and plant.  It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nd realistic sound effects will surprise you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 IBM PC or compatible, 512K of memory,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: Super VGA support, Mouse support and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L QUEST source code, object code, library images and manu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or on disk, are (C) copyright 1991 by Alive Software,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  Concept and Game Design by Bill Dedes and Nancy Ay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G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SHAREWARE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is distributed as Shareware: if you like the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like to receive the latest version, additional games,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support and Mouse support, please become a registered user.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int file  ORD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LIVE.DOC   ...........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AQ.DOC      ...........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README.DOC  ........... Text,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ORDER.DOC   ........... Text,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AQ.EXE      ........... ANIMAL QUES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AQ.LST      ........... List Of 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AQ.GGL      ........... Program Graphics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SETUPAQ.EXE ........... Setu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FOREST.GDL  ........... Data for Gam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FOREST.GGL  ........... Data for Gam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this program  is encouraged as long as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1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 authorizes the  distribution  ONLY of the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files. Any additional picture files will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AQUEST1, ( for example: AQUEST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:  IBM PC or compatible with 512K memory, EGA or VGA ( 16 colo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: * Super VGA Graphics card with 512K Video Ram and monitor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in 800x600 resolution: ATI, Genoa, Paradise, Tse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s, Video 7  or compatibles are supp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und Effects support for AdLib, Covox, Sound Blaster,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er, PC speaker and Tandy SL/TL internal soun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start the game you must run SETU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The SETUPAQ program will try to identify your Graphics c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appropriate option.  Select a graphic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Select the sound board or no sound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Then select the pointing device option, Mouse or Keyboard.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, a mouse driver program must be installed before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Finally select Save Setup.  This will create a batch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.BAT   The purpose of QUEST.BAT is to simply pass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references to the program, without you having to 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GAM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:  Use the Up, Down, Left and Right arrow keys to move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 and press &lt;Enter&gt; or &lt;Spacebar&gt; to sel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To select an option just point the mouse cursor on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  To start the game just type  QUEST  and press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All of the ANIMAL QUEST files must be  present at your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drive and directory, otherwise  you will get an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will see the opening screen and hear the music theme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or press a mouse button to skip through it next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elect the animal group to use: Forest, Ocean or Jungle anim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ready to enter the animal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    Then you select which animal you like to become from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Levels of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asy Level:  These animals are Strong or Fast predators and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few or no enemies. In this Level just  follow, your hu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ncts. This level is recommended for young children or beginn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edium Level :  These animals are mini predators with some enem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etitors, so it takes more logical thinking to stay al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ifficult Level : These animals are at the bottom of the Food ch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fore constantly fighting for survival.  Try this Level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Challenging game.  You are neither strong nor Fast.  Your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apons are your intelligence and your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                  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QUESTIONMARK :  On-line help explaining the game and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F1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  Food Chain information about animals and pl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CHAIN     :  Select this option and point at any animal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F2-----------:  board to learn about its prey and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  Facts about animals, plants or places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ZOOM LENSE :  game habitat.  Exploring facts about the animal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F3-----------:  essential for learning and playing the gam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MUSIC NOTES :  Toggles the sound ON or OFF, if sound was activ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F4-----------:  to begi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  Toggles the Grid ON or OFF.  When the Grid i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FENCE     :  game plays like a board game, so you can focu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F5-----------:  logic.  When it is OFF the game plays faster, lik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ade game.  Grid ON is recommended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THUNDERBOLT :  Break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F10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OP SIGN  :  Quits the game and exits to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ESC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                 THE AIM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one of your favorite animals and try to survive, capture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y animals as you can while avoiding your predators.  Every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 an animal you get Energy Tokens ( Calories ) . 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d by a predator you loose twenty Energy Tokens, so the only pena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your final score will not be as high.  You move from West to E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ach the end of a screen you move to the next one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twelve screens to cross.  In the last screen your famil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ing for you and the highest scores are recorded in the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:  Your current Score is displayed at the  bottom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cumulated Energy tokens stack up until you have collected over 6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are fully Energized and can move Diagonally as well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rising your prey or escaping your enemies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Don't overlook the importance of the "skip a turn" option. 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are stuck or when any other move will result in your cap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skip a turn",  for keyboard use: press &lt;Spacebar&gt;, for mouse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your animal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If a predator blocks your path, get close enough, so when it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, try to lead it away from the path, turn around and escape.  If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predators are near by, try to distract them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              ANIMAL QUEST'S 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Redeeming value: you Play and Learn facts about basic Ecolog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ncourages exploration of Nature and further r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Positive and Socially responsible:  Depicts Conflict but no Viol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dentify with the animal's struggle to survive by select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l you wish, except Man (This would defy the purpose of the g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Extraordinary use of Graphics and Sound to create the illusion of lif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) Challenges your Logic skills, not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) A Game for any age:  Select a level according to your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printer,  please print out and read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Q.DOC   Simply type:   COPY AQ.DOC  PRN    at the  DOS 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(c) Copyright by Genus Microprogramming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bliography; Western Forests by Stephen Whitney, The world of fis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co De Carli, Encyclopedia of The Animal Kingdom by Maur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ert Burton, Great Book of the Animal Kingdom by Arch Cap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SPECIAL NOTES FOR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is distributed as Shareware, that is, you can try i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y it.  Here is a list of benefits you get by order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series from Alive Software for ONLY $  22  ( U.S. Dolla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GET THE LATEST ENHANCED version of ANIMAL QUEST which inclu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EAN ANIMALS:   Dive into the unexplored waters of Australia.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Exotic world of fascinating and unusal marine anim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its you.  Be a playful Blue Dolphin or a Great White Shark, me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culiar Clownfish, Seals, Angelfish, Swordfish, Viperfish, Eagle 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rfish, Eel, Seahorse, Sea Anemones and many other aquatic cr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GLE ANIMALS:  Lions, Cheetahs, and Leopards rule the Jungle, but w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out for the poisonous spear of the Pygmy.  Elepha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rdvarks, Gorillas, Termites, Buffalos, Zebras, Hyenas and many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the sounds and sights of the Tropical Rain For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ST ANIMALS:  The Latest version of the Northern Forest anim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 Enhanced with Sound effects and detail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GET MOUSE support for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GET DIGITIZED SOUND EFFECTS and drivers, for animals that vocaliz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s howl, Lions roar, the Hunter shoots, Whales sing, Bears, Fro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gers, Rattlesnakes etc, make sounds as they capture prey.  N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dd sound dimension to the visual one.  You can hear the anim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y, either through the IBM PC speaker with no extra hardwar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ne of Sound Card options listed in file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GET ZOOM GRAPHICS.  Due to the large size of the High-re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graphics, this Shareware version does not include all th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shown when the "Magnifying glass Icon"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er VGA graphics support comes with all the additional game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. We currently support most of the major Super VGA chipsets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README.DOC for a complete list of all supported Super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th your order , you will also get more FREE Shareware from Al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ur catalog, newsletter, new product announcements and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Get TECHNICAL support through phone, mail, E-mai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.  If ANIMAL QUEST is supported by many users, we will ad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habitats to this series in the near future.  Such as Swamp anim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ic animals, Desert animals, Insects or other ones suggest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print or list our catalog, file ALIVE.DOC.  It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descriptions of our programs.  For additiona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ALIVE SOFTWARE, P.O. BOX 4004, SANTA CLARA, CA 95056 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odigy E-mail to the programmer, Bill Dedes,  ID #  RGCP9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on how to contact us or on how to Order, print o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ll out our order form  ORDER.DOC  and mail or fax it to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